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интервью,  расскажи о се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о с неба упавшей звез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проблемой своей поде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ервоклашке легко улыбн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 за компьютер, начни набир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ю всю со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ШЮ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рись в собственном с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должен писать об актуальных  явлениях, событиях, проблемах, о том, что волнует общество, а не одного корреспонд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нестандар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не первые люди на Земле, обо всем уже кто-то писал. Но из любой темы можно выудить что-то интересное, нужен только свежий взгл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спраши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ению в журналистике делать нечего. Страх перед общением надо искоренять, тем более что вокруг столько интересн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над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должен постоянно совершенствовать свою эрудицию, навыки общения, приемы налаживания конт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хор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журналисту необходимы знания в самых разных областях. Только при условии разносторонней развитости журналиста он будет подкован в профессиональном смыс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ня без стр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округ что-то происходит. Поделиться с читателями последними новостями, рассказать, что порадовало, поразило или удивило – святой долг журн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о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– индивидуальность. Он имеет полное право быть не похожим на других. Толерантность – неотъемлемое качество журн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чести юного журна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инципы работы журналиста – правда, искренность, точ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журналист не должен использовать печатное слово в чьих-либо интересах, если это противоречит интересам обще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соблюдает общие принципы и морали, уважает право каждого на личную жизнь и бережно относится к источникам информ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кор не имеет права ссылаться на свой возраст, не приемлет плагиата и несет ответственность за каждое сло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признает как высшую ценность иную точку зрения коллеги, читателя, героя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публикациями юный журналист не имеет права пробуждать в читателе человеческие по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сбора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ы, интервью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материал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замет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замет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аголов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материала в редак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 – начало любого материала. Простое, ясное высказывание, которое призвано привлечь внимание читателя, заинтересо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– спрос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смертных грехов журна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допускающие однозначные ответы («да» или «не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ельное предложение вместо вопроси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опроса в од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ен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водящие на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и собственные оценки в вопро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ения и домыслы в вопро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шивание ярлыков в вопро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ения в вопро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слож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луш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активного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рывайте собесе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обеседнику время высказ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полное внимание к собесед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повторять высказывания говоря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 делать поспешные 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остряйте внимание на разговорных особенностях собесед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еагируйте на высказывания собеседника, даже если это откровенная чу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лекай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вите на собесед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6:00Z</dcterms:created>
  <dc:creator>CHANGE_ME1</dc:creator>
  <dc:description/>
  <cp:keywords/>
  <dc:language>en-US</dc:language>
  <cp:lastModifiedBy>User</cp:lastModifiedBy>
  <dcterms:modified xsi:type="dcterms:W3CDTF">2019-01-12T10:19:00Z</dcterms:modified>
  <cp:revision>7</cp:revision>
  <dc:subject/>
  <dc:title/>
</cp:coreProperties>
</file>